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НБ-ЛО-2001 г. (Редакция 2014 г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Сметный калькулятор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.5.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стройк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енинградская область, Всеволожский район, деревня Новое Девяткино ул.Капральская дом 19</w:t>
            </w:r>
          </w:p>
        </w:tc>
      </w:tr>
    </w:tbl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ЛОКАЛЬНЫЙ СМЕТНЫЙ РАСЧЕТ (СМЕТА) №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мена трубопроводов холодного и горячего водоснабжения многоквартирного жилого дома</w:t>
            </w:r>
          </w:p>
        </w:tc>
      </w:tr>
    </w:tbl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конструктивного решения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3"/>
        <w:gridCol w:w="6087"/>
      </w:tblGrid>
      <w:tr>
        <w:trPr>
          <w:trHeight w:val="2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став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азисно-индексным</w:t>
            </w:r>
          </w:p>
        </w:tc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тодо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нова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ефектная ведомость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проектная и (или) техническая документация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784"/>
        <w:gridCol w:w="900"/>
        <w:gridCol w:w="3760"/>
        <w:gridCol w:w="3800"/>
        <w:gridCol w:w="108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оставлен(а) в текущем уровне цен на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юль 2022 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метная стоимость работ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796.00 (139.3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952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 том числе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370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2796.00 (139.3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9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нтаж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орудования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четный измери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х затра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нструктивного решения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ос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именование работ и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личество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дек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зисном уровне цен (в текущем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не цен (гр. 8) для ресурсов,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текуще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тсутствующих в СНБ), руб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ров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е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 с учётом коэффици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цен, руб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Замена стояков холодного водоснабжения на (160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43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052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2.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.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2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8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37,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9107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47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119.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3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983.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9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47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54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1938.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9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772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240.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9.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676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7.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40х6,7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40х20х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PP-R Дн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40-4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40х3,7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29.6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613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2893,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1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43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1,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437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814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916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70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041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25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66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726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8624.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3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9194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7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.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6.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78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628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20х90 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чугун. оц.Ду 15 (1/2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2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25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83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5375,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9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9447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13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67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779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844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768.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1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1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9733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97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848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415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48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4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563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91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79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1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733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Замена стояков горячего водоснабжения (160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6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842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4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70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6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 125х2,5х2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9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547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8337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8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873.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85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411.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3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49.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96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8698.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76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313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4.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9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9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59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773.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32х3,0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40.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488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3997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7,4 армир.стекловолокном белый Дн.32х4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2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2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32х20х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45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90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32х1" в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Дн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32-3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30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457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774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12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892.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38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524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57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661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62456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3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9194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3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9.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.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.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6.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78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3628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2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8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9,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626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9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9447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13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67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779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971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1019.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6-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НЯТИЕ И УСТАНОВКА ДЛЯ ПРОИЗВОДСТВА РАБОТ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мена полотенцесушител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приб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6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845.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6.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7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1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5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8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848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3512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91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243.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: 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4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270.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2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: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6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97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219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6080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2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14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3825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45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419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2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7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302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545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7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28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1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18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14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825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5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17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268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0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13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618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ФОТ (справоч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494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наклад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9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845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сметн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2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197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364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6000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5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5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ДС при упрощенной системе налогообложения: ( Стоимость материалов 123436.40 +  Компенсация НДС в накладных расходах (Н.Р. 668459.00 * 0,1712) +  Компенсация НДС в сметной прибыли (С.П. 381977.00 * 0,15) +  Стоимость машин без зарплаты машинистов 2609.40) / 100 *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79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00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Составил: ___________________   /Орлова Е.В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Проверил: ___________________   /Александрова Р.А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2:00Z</dcterms:created>
  <dc:creator>devel</dc:creator>
  <dc:description/>
  <dc:language>en-US</dc:language>
  <cp:lastModifiedBy>Владимир Шуравин</cp:lastModifiedBy>
  <dcterms:modified xsi:type="dcterms:W3CDTF">2023-02-07T12:32:00Z</dcterms:modified>
  <cp:revision>2</cp:revision>
  <dc:subject/>
  <dc:title>__________________________________________________________________________________________________________________________________</dc:title>
</cp:coreProperties>
</file>